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ЛЬНОЕ СОГЛАШЕНИЕ  №1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№ ______ от 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«__»______ 2024 г.                                                                                                                                     г. Ижев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  <w:u w:val="single"/>
        </w:rPr>
        <w:t>Учреждение частное профессиональная образовательная организация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u w:val="single"/>
        </w:rPr>
        <w:t>Нефтяной техникум»,</w:t>
      </w:r>
      <w:r>
        <w:rPr>
          <w:sz w:val="22"/>
          <w:szCs w:val="22"/>
        </w:rPr>
        <w:t xml:space="preserve"> именуемый в дальнейшем «Исполнитель», в лице директора Волохина Виктора Аркадьевича, действующей на основании Устава и Лицензии серия 18Л01 № 0001783,выданной Министерством образования и науки Удмуртской Республики под регистрационным  № 1801  от 16.02.2017 г. и свидетельства о государственной  аккредитации выданного Министерством образования  и  науки Удмуртской  Республики под регистрационным № 847 от 08.06.18 г. с  одной стороны и гражданин(ка)  </w:t>
      </w:r>
      <w:r>
        <w:rPr>
          <w:b/>
          <w:i/>
          <w:sz w:val="22"/>
          <w:szCs w:val="22"/>
          <w:u w:val="single"/>
        </w:rPr>
        <w:t xml:space="preserve">________________________________________________________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именуемый в дальнейшем «Заказчик», действующий в интересах несовершеннолетнего сына (дочери) Ф.И.О. </w:t>
      </w:r>
      <w:r>
        <w:rPr>
          <w:b/>
          <w:i/>
          <w:sz w:val="22"/>
          <w:szCs w:val="22"/>
          <w:u w:val="single"/>
        </w:rPr>
        <w:t>________________________,</w:t>
      </w:r>
      <w:r>
        <w:rPr>
          <w:b/>
          <w:i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именуемого</w:t>
      </w:r>
      <w:r>
        <w:rPr>
          <w:sz w:val="22"/>
          <w:szCs w:val="22"/>
        </w:rPr>
        <w:t xml:space="preserve"> в дальнейшем «Обучающийся», с другой стороны, заключили соглашение к договору о нижеследующем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2"/>
          <w:szCs w:val="22"/>
        </w:rPr>
        <w:t>Изложить п.1.2 и 3.1 договора в следующей редакц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 1.2. Срок освоения образовательной программы (продолжительность обучения) по индивидуальному плану составляет 2 года 10 месяц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   3.1.   Полная стоимость образовательных услуг по индивидуальному учебному плану за весь период обучения составляет 85 000 (Восемьдесят пять тысяч) рублей.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Адреса</w:t>
      </w:r>
      <w:r>
        <w:rPr>
          <w:rFonts w:cs="Times New Roman" w:ascii="Times New Roman" w:hAnsi="Times New Roman"/>
        </w:rPr>
        <w:t xml:space="preserve"> и реквизиты сторон</w:t>
      </w:r>
      <w:r>
        <w:rPr/>
        <w:t>:</w:t>
      </w:r>
    </w:p>
    <w:tbl>
      <w:tblPr>
        <w:tblW w:w="7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2936"/>
        <w:gridCol w:w="2937"/>
        <w:gridCol w:w="2937"/>
        <w:gridCol w:w="2935"/>
      </w:tblGrid>
      <w:tr>
        <w:trPr>
          <w:trHeight w:val="6829" w:hRule="atLeast"/>
        </w:trPr>
        <w:tc>
          <w:tcPr>
            <w:tcW w:w="30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jc w:val="center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ПОЛНИТЕЛЬ: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Ч ПОО «Нефтяной техникум». 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Юридический адрес</w:t>
            </w:r>
            <w:r>
              <w:rPr>
                <w:bCs/>
                <w:color w:val="000000"/>
                <w:sz w:val="19"/>
                <w:szCs w:val="19"/>
              </w:rPr>
              <w:t xml:space="preserve">: 426075, УР, г. Ижевск, ул. Молодежная, 95-25. Фактический адрес: 426068, УР, г. Ижевск, ул. Сабурова 23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9"/>
                <w:szCs w:val="19"/>
              </w:rPr>
              <w:t xml:space="preserve">Банковские реквизиты: р/сч 40703810768040100330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-51562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-40.6pt" to="225pt,-4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color w:val="000000"/>
                <w:sz w:val="19"/>
                <w:szCs w:val="19"/>
              </w:rPr>
              <w:t xml:space="preserve">Удмуртского отделения №8618 СБ РФ   кор.счет 30101810400000000601, БИК  049401601, ОКОНХ 92000, ИНН 1834029993, КПП 184001001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9"/>
                <w:szCs w:val="19"/>
              </w:rPr>
              <w:t xml:space="preserve">ТЕЛ.(ФАКС) 8 (3412) 20-02-29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Директор</w:t>
              <w:br/>
              <w:t xml:space="preserve"> ___________             _В.А.Волохин</w:t>
            </w:r>
          </w:p>
          <w:p>
            <w:pPr>
              <w:pStyle w:val="Normal"/>
              <w:rPr/>
            </w:pPr>
            <w:r>
              <w:rPr/>
              <w:t>М.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eastAsia="en-US"/>
              </w:rPr>
              <w:t>ЗАКАЗЧИК:</w:t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Times New Roman" w:hAnsi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7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eastAsia="en-US"/>
              </w:rPr>
              <w:t>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7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eastAsia="en-US"/>
              </w:rPr>
              <w:t>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7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eastAsia="en-US"/>
              </w:rPr>
              <w:t>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7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eastAsia="en-US"/>
              </w:rPr>
              <w:t>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7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eastAsia="en-US"/>
              </w:rPr>
              <w:t>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7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eastAsia="en-US"/>
              </w:rPr>
              <w:t>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7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eastAsia="en-US"/>
              </w:rPr>
              <w:t>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7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7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7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7" w:right="-108" w:hanging="0"/>
              <w:jc w:val="center"/>
              <w:outlineLvl w:val="1"/>
              <w:rPr>
                <w:rFonts w:ascii="Times New Roman" w:hAnsi="Times New Roman" w:cs="Times New Roman"/>
                <w:sz w:val="19"/>
                <w:szCs w:val="19"/>
                <w:vertAlign w:val="superscript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ичная подпись Заказчик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7" w:right="-108" w:hanging="0"/>
              <w:outlineLvl w:val="1"/>
              <w:rPr>
                <w:rFonts w:ascii="Times New Roman" w:hAnsi="Times New Roman" w:cs="Times New Roman"/>
                <w:sz w:val="19"/>
                <w:szCs w:val="19"/>
                <w:vertAlign w:val="superscript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9"/>
                <w:szCs w:val="19"/>
                <w:vertAlign w:val="superscript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vertAlign w:val="superscript"/>
              </w:rPr>
            </w:pPr>
            <w:r>
              <w:rPr>
                <w:rFonts w:cs="Times New Roman"/>
                <w:sz w:val="19"/>
                <w:szCs w:val="19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БУЧАЮЩИЙСЯ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i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-107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eastAsia="en-US"/>
              </w:rPr>
              <w:t>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7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eastAsia="en-US"/>
              </w:rPr>
              <w:t>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7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eastAsia="en-US"/>
              </w:rPr>
              <w:t>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7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eastAsia="en-US"/>
              </w:rPr>
              <w:t>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7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eastAsia="en-US"/>
              </w:rPr>
              <w:t>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7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eastAsia="en-US"/>
              </w:rPr>
              <w:t>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right="-108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right="-108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right="-108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55" w:leader="none"/>
                <w:tab w:val="center" w:pos="1502" w:leader="none"/>
              </w:tabs>
              <w:spacing w:lineRule="auto" w:line="276"/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Личная подпись Обучающегос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ertAlign w:val="superscript"/>
                <w:lang w:eastAsia="en-US"/>
              </w:rPr>
              <w:t>________________________________________</w:t>
            </w:r>
          </w:p>
        </w:tc>
        <w:tc>
          <w:tcPr>
            <w:tcW w:w="293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41:00Z</dcterms:created>
  <dc:creator>Бухгалтер НТ</dc:creator>
  <dc:description/>
  <cp:keywords/>
  <dc:language>en-US</dc:language>
  <cp:lastModifiedBy>Нефтяной техникум</cp:lastModifiedBy>
  <cp:lastPrinted>2023-08-07T11:28:00Z</cp:lastPrinted>
  <dcterms:modified xsi:type="dcterms:W3CDTF">2024-06-18T10:11:00Z</dcterms:modified>
  <cp:revision>6</cp:revision>
  <dc:subject/>
  <dc:title>ДОПОЛНИТЕЛЬНОЕ СОГЛАШЕНИЕ</dc:title>
</cp:coreProperties>
</file>